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470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4"/>
              </w:rPr>
              <w:t>北九州情報サービス産業振興協会</w:t>
            </w:r>
          </w:p>
          <w:p>
            <w:pPr>
              <w:pStyle w:val="Normal"/>
              <w:spacing w:before="0" w:after="145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3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44"/>
              </w:rPr>
              <w:t>入会申込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情報サービス産業振興協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　長　　庄司　裕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団体名　</w:t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　　　職　</w:t>
      </w:r>
    </w:p>
    <w:p>
      <w:pPr>
        <w:pStyle w:val="Normal"/>
        <w:spacing w:lineRule="exact" w:line="360"/>
        <w:ind w:left="35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、加入いたしたく、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 w:before="0" w:after="145"/>
        <w:rPr/>
      </w:pPr>
      <w:r>
        <w:rPr/>
        <w:t>（ □ 正 会 員　　□ 賛助会員 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79"/>
        <w:gridCol w:w="1343"/>
        <w:gridCol w:w="3430"/>
      </w:tblGrid>
      <w:tr>
        <w:trPr>
          <w:trHeight w:val="7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8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 Ｅ 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 Ａ 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 Ｒ Ｌ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住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社住所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設立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本 金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名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内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名（技術　　　 名、営業　　　　名、管理　　　　名、その他　　　　名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52"/>
      </w:tblGrid>
      <w:tr>
        <w:trPr>
          <w:trHeight w:val="42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売上高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128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戦略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■</w:t>
      </w:r>
      <w:r>
        <w:rPr/>
        <w:t>事 業 内 容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52"/>
      </w:tblGrid>
      <w:tr>
        <w:trPr>
          <w:trHeight w:val="116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野・業務</w:t>
            </w:r>
          </w:p>
        </w:tc>
        <w:tc>
          <w:tcPr>
            <w:tcW w:w="8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製品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機器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cs="ＭＳ ゴシック;MS Gothic"/>
        </w:rPr>
        <w:t>■</w:t>
      </w:r>
      <w:r>
        <w:rPr/>
        <w:t>これまでに開発した主なシステム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146"/>
        <w:gridCol w:w="4099"/>
      </w:tblGrid>
      <w:tr>
        <w:trPr>
          <w:trHeight w:val="115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ステム</w:t>
            </w:r>
          </w:p>
        </w:tc>
        <w:tc>
          <w:tcPr>
            <w:tcW w:w="8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種や言語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設備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Ｃ機器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人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系　　　　　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系　　　　　名</w:t>
            </w:r>
          </w:p>
        </w:tc>
      </w:tr>
      <w:tr>
        <w:trPr>
          <w:trHeight w:val="173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が社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ＫＩＰ</w:t>
      </w:r>
      <w:r>
        <w:rPr/>
        <w:t>入会紹介企業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442" w:hRule="atLeast"/>
        </w:trPr>
        <w:tc>
          <w:tcPr>
            <w:tcW w:w="9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連絡先担</w:t>
      </w:r>
      <w:r>
        <w:rPr/>
        <w:t>当者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3880"/>
        <w:gridCol w:w="959"/>
        <w:gridCol w:w="3794"/>
      </w:tblGrid>
      <w:tr>
        <w:trPr>
          <w:trHeight w:val="41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36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申込書記入およびご提出に関するお願い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</w:rPr>
        <w:t>記入につきましては、貴社の広報にもなりますので、すべてご記入くださいますようお願いいたします。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最初の「会社団体名」「役職」「氏名」につきましては、代表者にてお願いいたします。</w:t>
      </w:r>
    </w:p>
    <w:p>
      <w:pPr>
        <w:pStyle w:val="Normal"/>
        <w:spacing w:before="145" w:after="145"/>
        <w:rPr/>
      </w:pPr>
      <w:r>
        <w:rPr/>
        <w:t xml:space="preserve">③ </w:t>
      </w:r>
      <w:r>
        <w:rPr/>
        <w:t>会員の種類につきましては、次のように規定させて頂いております。</w:t>
      </w:r>
    </w:p>
    <w:tbl>
      <w:tblPr>
        <w:tblW w:w="873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7372"/>
      </w:tblGrid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 会 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及びその周辺（隣接）市町村に、本社を置く情報サービス産業関連企業。</w:t>
            </w:r>
          </w:p>
        </w:tc>
      </w:tr>
      <w:tr>
        <w:trPr>
          <w:trHeight w:val="5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目的に賛同し、その事業に協力しようとする企業、大学等・行政等の機関、または個人。（基本的に、地元の情報系企業以外は賛助会員になります。）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</w:rPr>
        <w:t>特に、文字数等に制限はございませんが、簡潔に記述頂けると幸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尚、記入欄不足の場合は、別紙添付をお願いいたします。（提出後の修正も可能です。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</w:rPr>
        <w:t>申込書ご提出の際は、会社概要または会社案内等を２部ご添付（ご送付）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お申し込み／お問合せ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2"/>
      </w:tblGrid>
      <w:tr>
        <w:trPr>
          <w:trHeight w:val="2353" w:hRule="atLeast"/>
        </w:trPr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</w:rPr>
              <w:t>北九州情報サービス産業振興協会（</w:t>
            </w:r>
            <w:r>
              <w:rPr>
                <w:rFonts w:ascii="HGP明朝B" w:hAnsi="HGP明朝B" w:cs="ＭＳ ゴシック;MS Gothic" w:eastAsia="HGP明朝B"/>
                <w:b/>
                <w:bCs/>
                <w:sz w:val="28"/>
              </w:rPr>
              <w:t>ＫＩ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</w:rPr>
              <w:t>）事務局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808-0138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福岡県北九州市若松区ひびきの北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号</w:t>
            </w:r>
          </w:p>
          <w:p>
            <w:pPr>
              <w:pStyle w:val="Normal"/>
              <w:ind w:firstLine="204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公益財団法人北九州産業学術推進機構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FAIS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）ロボット・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D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推進センター 内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093-695-3077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  <w:t>093-695-366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04:00Z</dcterms:created>
  <dc:creator>ＨＭＣ１</dc:creator>
  <dc:description/>
  <cp:keywords/>
  <dc:language>en-US</dc:language>
  <cp:lastModifiedBy>久門 和彦</cp:lastModifiedBy>
  <cp:lastPrinted>2007-12-17T13:52:00Z</cp:lastPrinted>
  <dcterms:modified xsi:type="dcterms:W3CDTF">2022-04-20T00:55:00Z</dcterms:modified>
  <cp:revision>28</cp:revision>
  <dc:subject/>
  <dc:title>ＫＩＰ</dc:title>
</cp:coreProperties>
</file>